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2 din 15-09-2017</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Jucatorul IORDAN CRISTIAN de la echipa AS UNIREA TRICOLOR TARNAVENI,se suspenda doua jocuri si penalitate 200 lei,conform art 63 pct 2.4 litera a din Regulamentul Disciplinar al AJF Mur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atorul CHILUT DANIEL VIOREL de la echipa ASC SARMASU 2005,se suspenda trei jocuri si penalitate 250 lei,conform art 63 pct 2.4 litera a din Regulamentul Disciplinar al AJF Mur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CS RAZA DE SOARE ACATARI se penalizeaza cu 100 lei,pentru acumularea a sase avertismente in cursul aceluiasi joc,conform hotararii Comitetului Executiv,la jocul din data de 13-09-2017.</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atorul BUCIN CLAUDIU de la echipa ACS MURESUL RUSII MUNTI,se suspenda un joc si penalitate 50 lei,conform hotararii Comitetului Executiv al AJF Mures,pentru cumularea de doua avertismente in cursul aceluiasi joc,din data de 13-09-2017.</w:t>
      </w:r>
    </w:p>
    <w:p>
      <w:pPr>
        <w:pStyle w:val="Normal"/>
        <w:jc w:val="both"/>
        <w:rPr>
          <w:rFonts w:ascii="Tahoma" w:hAnsi="Tahoma" w:cs="Tahoma"/>
          <w:sz w:val="28"/>
          <w:szCs w:val="28"/>
        </w:rPr>
      </w:pPr>
      <w:r>
        <w:rPr>
          <w:rFonts w:cs="Tahoma" w:ascii="Tahoma" w:hAnsi="Tahoma"/>
          <w:sz w:val="28"/>
          <w:szCs w:val="28"/>
        </w:rPr>
        <w:tab/>
        <w:t xml:space="preserve">  </w:t>
      </w:r>
    </w:p>
    <w:p>
      <w:pPr>
        <w:pStyle w:val="Normal"/>
        <w:jc w:val="both"/>
        <w:rPr>
          <w:rFonts w:ascii="Tahoma" w:hAnsi="Tahoma" w:cs="Tahoma"/>
          <w:sz w:val="28"/>
          <w:szCs w:val="28"/>
        </w:rPr>
      </w:pPr>
      <w:r>
        <w:rPr>
          <w:rFonts w:cs="Tahoma" w:ascii="Tahoma" w:hAnsi="Tahoma"/>
          <w:sz w:val="28"/>
          <w:szCs w:val="28"/>
        </w:rPr>
        <w:tab/>
        <w:t xml:space="preserve">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spacing w:before="0" w:after="200"/>
        <w:jc w:val="both"/>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4:00Z</dcterms:created>
  <dc:creator>user</dc:creator>
  <dc:description/>
  <dc:language>en-US</dc:language>
  <cp:lastModifiedBy>User</cp:lastModifiedBy>
  <cp:lastPrinted>2017-06-09T12:51:00Z</cp:lastPrinted>
  <dcterms:modified xsi:type="dcterms:W3CDTF">2017-09-15T11:24:00Z</dcterms:modified>
  <cp:revision>2</cp:revision>
  <dc:subject/>
  <dc:title>H  O  T  Ă  R  A  R  E  A</dc:title>
</cp:coreProperties>
</file>